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9.10.2021</w:t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61-р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 пункту 12                  рішення 1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, рішення постійної депутатської комісії з питань соціально-економічного розвитку міста  від 21.09.2021 № 20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 фонду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культури та молоді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011080 «Надання спеціальної освіти мистецькими школами» у сумі 215 000,0 грн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014040 «Забезпечення діяльності музеїв i виставок»                         у сумі 215 000,0 гр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Рудакову І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0-19T13:12:00Z</cp:lastPrinted>
  <dcterms:modified xsi:type="dcterms:W3CDTF">2021-11-09T15:08:00Z</dcterms:modified>
  <cp:revision>30</cp:revision>
  <dc:subject/>
  <dc:title>Відповідно до Закону України «Про реструктуризацію заборгованості з виплат, передбачених ст</dc:title>
</cp:coreProperties>
</file>